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Ku Praze je cesta dlouh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: Ku Praze je cesta dlouhá, stromkama je sáze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ázela je moje nejmilejší, když tam za mnou chodi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Sázela je rozmarýnou pěkným bílým jetele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o na důkaz naší věrné lásky, že my svoji budem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Tu kytičku, cos mi dala, tu já sobě ponech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ž já přijdu k svému regimentu, za čepici si jí d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4. ||: Ten prstýnek, cos mi dala, ten já nosit nebud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ž já přijdu k svému regimentu, do kvéru ho nabij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||: Já na vojnu, z vojny domů, ty jsi ještě svobod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Na koho si moje nejmilejší, na koho si čeka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||: Já čekala můj miláčku, já čekala na teb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ž ty půjdeš z vojny do civilu, že my svoji budeme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3:00Z</dcterms:created>
  <dc:creator>Laura Górecká</dc:creator>
  <dc:description/>
  <cp:keywords/>
  <dc:language>en-US</dc:language>
  <cp:lastModifiedBy>Milan</cp:lastModifiedBy>
  <dcterms:modified xsi:type="dcterms:W3CDTF">2025-04-24T06:15:00Z</dcterms:modified>
  <cp:revision>2</cp:revision>
  <dc:subject/>
  <dc:title/>
</cp:coreProperties>
</file>